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января 2011 г. N 5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АЦИОНАЛЬНОГО КАЛЕНДАРЯ</w:t>
      </w:r>
    </w:p>
    <w:p>
      <w:pPr>
        <w:pStyle w:val="ConsPlusTitle"/>
        <w:widowControl/>
        <w:jc w:val="center"/>
        <w:rPr/>
      </w:pPr>
      <w:r>
        <w:rPr/>
        <w:t>ПРОФИЛАКТИЧЕСКИХ ПРИВИВОК И КАЛЕНДАРЯ ПРОФИЛАКТИЧЕСКИХ</w:t>
      </w:r>
    </w:p>
    <w:p>
      <w:pPr>
        <w:pStyle w:val="ConsPlusTitle"/>
        <w:widowControl/>
        <w:jc w:val="center"/>
        <w:rPr/>
      </w:pPr>
      <w:r>
        <w:rPr/>
        <w:t>ПРИВИВОК ПО ЭПИДЕМИЧЕСКИМ ПОКАЗАНИ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ями 9 и 10 Федерального закона от 17 сентября 1998 г. N 157-ФЗ "Об иммунопрофилактике инфекционных болезней" (Собрание законодательства Российской Федерации, 1998, N 38, ст. 4736; 2000, N 33, ст. 3348; 2003, N 2, ст. 167; 2004, N 35, ст. 3607; 2005, N 1 (часть I), ст. 25; 2006, N 27, ст. 2879; 2007, N 43, ст. 5084; N 49, ст. 6070; 2008, N 30 (ч. II), ст. 3616; N 52 (ч. I), ст. 6236; 2009, N 1, ст. 21; N 30, ст. 3739; 2010, N 50, ст. 6599) с целью обеспечения эпидемиологического благополучия населения Российской Федерации по инфекциям, управляемым средствами специфической профилактики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й календарь профилактических прививок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календарь профилактических прививок по эпидемическим показаниям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Российской Федерации от 27 июня 2001 г. N 229 "О Национальном календаре профилактических прививок и календаре профилактических прививок по эпидемическим показаниям" (в соответствии с письмом Минюста России от 31 июля 2001 г. N 07/7800-ЮД в государственной регистрации не нуждается);</w:t>
      </w:r>
    </w:p>
    <w:p>
      <w:pPr>
        <w:pStyle w:val="ConsPlusNormal"/>
        <w:widowControl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30 октября 2007 г. N 673 "О внесении изменений и дополнений в Приказ Минздрава России от 27 июня 2001 г. N 229 "О Национальном календаре профилактических прививок и календаре профилактических прививок по эпидемическим показаниям" (в соответствии с письмом Минюста России от 20 ноября 2007 г. N 01/11905-АБ в государственной регистрации не нужд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 нуждается в государственной регистрации. Письмо Минюста России от 17 февраля 2011 г. N 01/8577-ДК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31 января 2011 г. N 51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ЦИОНАЛЬНЫЙ КАЛЕНДАРЬ ПРОФИЛАКТИЧЕСКИХ ПРИВИВО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┬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и и возраст│Наименование │          Порядок провед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, подлежащих│  прививки   │       профилактических прививо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филактическим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вивкам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рожденные в    │Первая    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ые 24 часа     │вакцинация   │инструкциями   по   применению  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зни              │против       │новорожденным, в  том  числе  из  групп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ирусного    │риска:   родившиеся   от   матерей   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епатита B   │носителей   HBsAg;   больных   вирус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епатитом  B  или  перенесших  вирус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епатит   B   в    третьем    триместр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еременности;  не  имеющих  результа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бследования  на  маркеры  гепатита  B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ркозависимых,  в  семьях,  в  котор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есть носитель HBsAg или больной  остр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ирусным  гепатитом  B  и  хроническ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ирусными гепатитами  (далее  -  групп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иска)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рожденные на 3 │Вакцинация   │    Проводится новорожденным  вакцин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7 день жизни     │против       │для   профилактики   туберкулеза   (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уберкулеза  │щадящей   первичной   иммунизации)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оответствии  с  инструкциями   по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менению.  В   субъектах  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едерации        с         показателя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болеваемости, превышающими 80 на 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ыс. населения, а также при  наличии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кружении    новорожденного     бо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уберкулезом     -     вакциной 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филактики туберкулеза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в 1 месяц     │Вторая    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акцинация   │инструкциями по применению вакцин дет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данной возрастной группы, в  том  чи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ирусного    │из групп рис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епатита B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в 2 месяца    │Третья    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акцинация   │инструкциями по применению вакцин дет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из групп рис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ирусного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епатита B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в 3 месяца    │Первая    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акцинация   │инструкциями по применению вакцин дет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данной возрастной группы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ифтерии,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клюша,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олбняка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ервая    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акцинация   │инструкциями   по   применению  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детям, относящимся к группам риска: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емофильной  │    с иммунодефицитными состояниями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фекции     │анатомическими дефектами, приводящими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зко повышенной опасности  заболе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Hib-инфекцией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             онкогематологически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болеваниями      и/или      длитель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лучающие иммуносупрессивную терапию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ИЧ-инфицированным или рожденным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ИЧ-инфицированных матерей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ходящимся  в   закрытых   дет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школьных учреждениях  (дома  ребен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етские    дома,     специализирова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нтернаты      (для       детей   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сихоневрологическими  заболеваниями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р.),  противотуберкулезные  санита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здоровительные учреждения)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мечание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урс вакцинации против  гемофи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нфекции для детей в возрасте от 3 до 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сяцев состоит из 3 инъекций по 0,5 м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 интервалом 1 - 1,5 месяца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ля  детей,  не  получивших  перв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кцинацию  в  3   месяца,  иммунизац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водится по следующей схеме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ля детей в возрасте  от  6  до  1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сяцев из  2  инъекций  по  0,5  мл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нтервалом в 1 - 1,5 месяц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ля  детей  от  1  года  до  5  л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днократная инъекция 0,5 мл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ервая       │    Проводится      вакцинами   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акцинация   │профилактики               полиомиели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(инактивированными) в  соответствии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иомиелита │инструкциями   по   их применению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в 4,5 месяцев │Вторая    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акцинация   │инструкциями по применению вакцин дет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данной  возрастной  группы,  получивш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ифтерии,    │первую вакцинацию в 3 месяц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клюша,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олбняка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торая    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акцинация   │инструкциями по применению вакцин дет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данной  возрастной  группы,  получивш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емофильной  │первую вакцинацию в 3 месяц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фекции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торая       │    Проводится      вакцинами   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акцинация   │профилактики               полиомиели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(инактивированными)  в  соответствии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иомиелита │инструкциями по их применению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в 6 месяцев   │Третья    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акцинация   │инструкциями по применению вакцин дет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данной  возрастной  группы,  получивш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ифтерии,    │первую и вторую вакцинацию в  3  и  4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клюша,     │месяца соответственно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олбняка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ретья    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акцинация   │инструкциями по применению вакцин дет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данной    возрастной     группы,   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ирусного    │относящимся к группам риска, получивш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епатита B   │первую и вторую  вакцинацию  в  0  и 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сяц соответственно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ретья    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акцинация   │инструкциями   по   применению  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детям,  получившим  первую   и   втор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емофильной  │вакцинацию   в   3   и    4,5    месяц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фекции     │соответственно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ретья       │    Проводится детям данной  возрас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акцинация   │группы   вакцинами   для   профилакт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полиомиелита (живыми) в соответствии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иомиелита │инструкциями по их применению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ти,   находящиеся   в    закрыт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етских  дошкольных  учреждениях  (до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бенка,         детские          дом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пециализированные интернаты (для де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 психоневрологическими заболеваниям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р.),  противотуберкулезные  санита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здоровительные     учреждения), 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казаниям   вакцинируются   трехкра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кцинами для профилактики полиомиели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инактивированными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в 12 месяцев  │Вакцинация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кори, │инструкциями по применению вакцин дет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раснухи,    │данной возрастной группы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пидемическо-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о паротита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Четвертая 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акцинация   │инструкциями по применению вакцин дет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из групп риск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ирусного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епатита B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в 18 месяцев  │Первая    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вакцинация │инструкциями по применению вакцин дет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данной возрастной группы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ифтерии,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клюша,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олбняка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ервая       │    Проводится детям данной  возрас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вакцинация │группы   вакцинами   для   профилакт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полиомиелита (живыми) в соответствии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иомиелита │инструкциями по их применению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вакцинация │    Ревакцинацию  проводят   однократ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детям, привитым на первом году жизни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емофильной  │соответствии    с    инструкциями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фекции     │применению вакцин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в 20 месяцев  │Вторая       │    Проводится детям данной  возрас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вакцинация │группы   вакцинами   для   профилакт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полиомиелита (живыми) в соответствии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иомиелита │инструкциями по их применению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в 6 лет       │Ревакцинация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кори, │инструкциями по применению вакцин дет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раснухи,    │данной  возрастной  группы,  получивш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пидемическо-│вакцинацию  против    кори,   краснух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о паротита  │эпидемического паротита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в 6 - 7 лет   │Вторая    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вакцинация │инструкциями по применению  анатокси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с  уменьшенным  содержанием   антиге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ифтерии,    │детям данной возрастной групп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олбняка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в 7 лет       │Ревакцинация │    Проводится    не     инфицирован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микобактериями              туберкуле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уберкулеза  │туберкулиноотрицательным  детям  да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озрастной   группы    вакцинами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филактики туберкулеза в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 инструкциями по их применению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в 14 лет      │Третья    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вакцинация │инструкциями по применению  анатокси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с  уменьшенным  содержанием   антиге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ифтерии,    │детям данной возрастной групп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олбняка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ретья       │    Проводится детям данной  возрас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вакцинация │группы   вакцинами   для   профилакт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полиомиелита (живыми) в соответствии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иомиелита │инструкциями по их применению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вакцинация │    Проводится    не     инфицирован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микобактериями              туберкуле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уберкулеза  │туберкулиноотрицательным  детям  да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озрастной   группы    вакцинами   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филактики туберкулеза в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 инструкциями по их применени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субъектах Российской Федерации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казателями             заболевае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уберкулезом, не превышающими 40 на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ыс.  населения,  ревакцинация   проти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уберкулеза   в   14   лет   проводи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уберкулиноотрицательным   детям,  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лучившим прививку в 7 ле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ослые от 18 лет │Ревакцинация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тив       │инструкциями по применению  анатокси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ифтерии,    │с  уменьшенным  содержанием   антиге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олбняка    │взрослым от 18  лет  каждые  10  лет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омента последней ревакцинации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от 1 года до  │Вакцинация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лет, взрослые от│против       │инструкциями по применению вакцин дет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до 55 лет, не   │вирусного    │и взрослым данных возрастных  групп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итые ранее     │гепатита B   │схеме 0-1-6 (1 доза - в  момент  нача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кцинации, 2 доза - через месяц  по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 прививки, 3 доза - через 6 месяцев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чала иммунизации)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от 1 года до  │Иммунизация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лет, девушки от │против       │инструкциями по применению вакцин детя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до 25 лет       │краснухи     │от 1 года до 18  лет, не  болевшим,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витым,  привитым  однократно  проти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раснухи, и девушкам от 18  до 25  ле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е болевшим, не привитым ранее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с 6 месяцев,  │Вакцинация   │    Проводится   в    соответствии  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щиеся 1 - 11    │против гриппа│инструкциями   по   применению  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ов; студенты  │             │ежегодно данным категориям граждан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ших       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ых и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их      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ональных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бных заведений;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ослые,    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ающие по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ым    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фессиям и 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ям   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ники   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их и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ных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,  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а,  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ой сферы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.); взрослые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рше 60 лет      │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┼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ти в возрасте 15 │Иммунизация  │    Иммунизация  против  кори  детям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17 лет           │против кори  │возрасте 15 -  17  лет  включительно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и     │             │взрослым  в  возрасте  до  35  лет,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рослые в возрасте│             │привитым ранее, не имеющим  сведений  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35 лет          │             │прививках против  кори  и  не  болевш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рью ранее, проводится в 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 инструкциями   по  применению 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вукратно с  интервалом  не  менее  3-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сяцев между прививками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 привитые  ранее  однократно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длежат     проведению     однокра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ммунизации с интервалом не  менее  3-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сяцев между прививками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┴─────────────┴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Иммунизация в рамках национального календаря профилактических прививок проводится медицинскими иммунобиологическими препаратами, зарегистрированными в соответствии с законодательством Российской Федерации, согласно инструкциям по применению.</w:t>
      </w:r>
    </w:p>
    <w:p>
      <w:pPr>
        <w:pStyle w:val="ConsPlusNormal"/>
        <w:widowControl/>
        <w:ind w:firstLine="540"/>
        <w:jc w:val="both"/>
        <w:rPr/>
      </w:pPr>
      <w:r>
        <w:rPr/>
        <w:t>2. При нарушении сроков иммунизации ее проводят по предусмотренным национальным календарем профилактических прививок схемам и в соответствии с инструкциями по применению препаратов. Допускается введение вакцин (кроме вакцин для профилактики туберкулеза), применяемых в рамках национального календаря профилактических прививок, в один день разными шприцами в разные участки тела.</w:t>
      </w:r>
    </w:p>
    <w:p>
      <w:pPr>
        <w:pStyle w:val="ConsPlusNormal"/>
        <w:widowControl/>
        <w:ind w:firstLine="540"/>
        <w:jc w:val="both"/>
        <w:rPr/>
      </w:pPr>
      <w:r>
        <w:rPr/>
        <w:t>3. Иммунизация детей, рожденных ВИЧ-инфицированными матерями, осуществляется в рамках национального календаря профилактических прививок в соответствии с инструкциями по применению вакцин и анатоксинов. При иммунизации таких детей учитываются: ВИЧ-статус ребенка, вид вакцины, показатели иммунного статуса, возраст ребенка, сопутствующие заболевания.</w:t>
      </w:r>
    </w:p>
    <w:p>
      <w:pPr>
        <w:pStyle w:val="ConsPlusNormal"/>
        <w:widowControl/>
        <w:ind w:firstLine="540"/>
        <w:jc w:val="both"/>
        <w:rPr/>
      </w:pPr>
      <w:r>
        <w:rPr/>
        <w:t>4. Иммунизация детей, рожденных ВИЧ-инфицированными матерями и получавших трехэтапную химиопрофилактику передачи ВИЧ от матери ребенку (во время беременности, родов и в периоде новорожденности), проводится в родильном доме вакцинами для профилактики туберкулеза (для щадящей первичной иммунизации). У детей с ВИЧ-инфекцией, а также при обнаружении у детей нуклеиновых кислот ВИЧ молекулярными методами вакцинация против туберкулеза не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5. Детям, рожденным ВИЧ-инфицированными матерями, иммунизация против полиомиелита проводится инактивированной вакциной независимо от их ВИЧ-статуса.</w:t>
      </w:r>
    </w:p>
    <w:p>
      <w:pPr>
        <w:pStyle w:val="ConsPlusNormal"/>
        <w:widowControl/>
        <w:ind w:firstLine="540"/>
        <w:jc w:val="both"/>
        <w:rPr/>
      </w:pPr>
      <w:r>
        <w:rPr/>
        <w:t>6. Иммунизация живыми вакцинами в рамках национального календаря профилактических прививок (за исключением вакцин для профилактики туберкулеза) проводится ВИЧ-инфицированным детям с 1-й и 2-й иммунными категориями (отсутствие или умеренный иммунодефицит).</w:t>
      </w:r>
    </w:p>
    <w:p>
      <w:pPr>
        <w:pStyle w:val="ConsPlusNormal"/>
        <w:widowControl/>
        <w:ind w:firstLine="540"/>
        <w:jc w:val="both"/>
        <w:rPr/>
      </w:pPr>
      <w:r>
        <w:rPr/>
        <w:t>7. При исключении диагноза "ВИЧ-инфекция" детям, рожденным ВИЧ-инфицированными матерями, проводят иммунизацию живыми вакцинами без предварительного иммунологического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8. Анатоксины, убитые и рекомбинантные вакцины в рамках национального календаря профилактических прививок вводят всем детям, рожденным ВИЧ-инфицированными матерями. ВИЧ-инфицированным детям указанные препараты вводятся при отсутствии выраженного и тяжелого иммунодефицита.</w:t>
      </w:r>
    </w:p>
    <w:p>
      <w:pPr>
        <w:pStyle w:val="ConsPlusNormal"/>
        <w:widowControl/>
        <w:ind w:firstLine="540"/>
        <w:jc w:val="both"/>
        <w:rPr/>
      </w:pPr>
      <w:r>
        <w:rPr/>
        <w:t>9. При проведении иммунизации против гепатита B детей первого года жизни, против гриппа детей с 6-месячного возраста и учащихся 1 - 11 классов школ используются вакцины без ртутьсодержащих консерва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31 января 2011 г. N 51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ЕНДАРЬ</w:t>
      </w:r>
    </w:p>
    <w:p>
      <w:pPr>
        <w:pStyle w:val="ConsPlusTitle"/>
        <w:widowControl/>
        <w:jc w:val="center"/>
        <w:rPr/>
      </w:pPr>
      <w:r>
        <w:rPr/>
        <w:t>ПРОФИЛАКТИЧЕСКИХ ПРИВИВОК ПО ЭПИДЕМИЧЕСКИМ ПОКАЗАНИЯМ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        Категории граждан, подлежащих     │Сроки провед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вивки  │      профилактическим прививкам по       │профилактиче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пидемическим показаниям, и порядок их  │   прививок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ведения                │  эпидемическ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казаниям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тив   │    Население, проживающее на  энзоотичных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уляремии  │по   туляремии   территориях,   а    также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бывшие   на   эти   территории    лица,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ыполняющие следующие работы: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ельскохозяйственные,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идромелиоративные,  строительные,  другие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боты по  выемке  и  перемещению  грунта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готовительные,              промысловые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еологические,             изыскательские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кспедиционные,     дератизационные      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зинсекционные;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   лесозаготовке,    расчистке    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лагоустройству леса, зон  оздоровления  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дыха населения.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работающие с  живыми  культурам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збудителя туляремии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 чумы │    Население, проживающее на  энзоотичных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 чуме территориях.                      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 работающие  с живыми культурами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збудителя чумы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тив   │    В  очагах  козье-овечьего  типа  лица,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руцеллеза │выполняющие следующие работы:             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 заготовке,   хранению,   обработке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ырья    и    продуктов    животноводства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ученных из хозяйств, где регистрируются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болевания скота бруцеллезом;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убою скота,  больного  бруцеллезом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готовке и переработке полученных от него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яса и мясопродуктов.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ивотноводы,  ветеринарные  работники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оотехники в  хозяйствах,  энзоотичных  по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руцеллезу.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работающие с  живыми  культурам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збудителя бруцеллеза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тив   │    Лица, выполняющие следующие работы:   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бирской  │    зооветработники   и    другие    лица,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звы    │профессионально    занятые     предубойным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держанием скота, а также убоем,  снятием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шкур и разделкой туш;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бор,  хранение,   транспортировка   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рвичная  переработка   сырья   животного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исхождения;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ельскохозяйственные,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идромелиоративные,    строительные,    по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ыемке     и      перемещению      грунта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готовительные,              промысловые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еологические,             изыскательские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кспедиционные на энзоотичных по сибирской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язве территориях.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тники  лабораторий,  работающие  с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атериалом,       подозрительным        на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нфицирование возбудителем сибирской язвы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тив   │    С профилактической целью  иммунизируют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шенства  │лиц,  имеющих   высокий   риск   заражения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ешенством:                               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тники  лабораторий,  работающие  с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личным вирусом бешенства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етеринарные работники;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егеря, охотники, лесники;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выполняющие работы по  отлову  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держанию животных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тив   │    Лица, выполняющие следующие работы:   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птоспироза│    по  заготовке,   хранению,   обработке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ырья    и    продуктов    животноводства,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ученных   из   хозяйств,  расположенных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    энзоотичных      по     лептоспирозу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рриториях;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убою скота, больного лептоспирозом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готовке    и    переработке    мяса    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ясопродуктов,  полученных   от    больных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ептоспирозом животных;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отлову  и  содержанию  безнадзорных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животных.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работающие с  живыми  культурам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збудителя лептоспироза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тив   │    Население, проживающее на  энзоотичных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лещевого  │по    клещевому    вирусному    энцефалиту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русного  │территориях,  а  также  прибывшие  на  эти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нцефалита │территории  лица,  выполняющие   следующие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боты: 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ельскохозяйственные,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идромелиоративные,    строительные,    по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ыемке     и      перемещению      грунта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готовительные,              промысловые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еологические,             изыскательские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кспедиционные,     дератизационные      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зинсекционные;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   лесозаготовке,    расчистке    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лагоустройству леса, зон  оздоровления  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дыха населения.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работающие с  живыми  культурам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збудителя клещевого энцефалита.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  посещающие   энзоотичные    по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лещевому энцефалиту  территории  с  целью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дыха,  туризма,  работы  на   дачных   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адовых участках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тив   │    Лица, выполняющие работы по заготовке,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хорадки Ку│хранению,  обработке  сырья  и   продуктов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животноводства,  полученных  из  хозяйств,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де регистрируются заболевания  лихорадкой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у скота.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выполняющие работы по заготовке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хранению           и           переработке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ельскохозяйственной     продукции      на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нзоотичных территориях по лихорадке Ку.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работающие с  живыми  культурам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збудителей лихорадки Ку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тив   │    Лица,   выезжающие    за    рубеж    в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елтой   │энзоотичные по желтой лихорадке районы.   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ихорадки  │    Лица, работающие с  живыми  культурами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збудителя желтой лихорадки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тив   │    Лица, выезжающие в неблагополучные  по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олеры   │холере страны.                            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раждане Российской Федерации в случае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сложнения    санитарно-эпидемиологической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становки  по   холере   в   сопредельных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транах, а также на территории  Российской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едерации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тив   │    Лица, занятые  в  сфере  коммунального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рюшного  │благоустройства  (работники, обслуживающие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ифа    │канализационные   сети,    сооружения    и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орудование,  а  также   предприятий   по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анитарной очистке населенных мест - сбор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ранспортировка   и   утилизация   бытовых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ходов).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работающие с  живыми  культурам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збудителей брюшного тифа.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селение, проживающее на  территориях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хроническими водными эпидемиями брюшного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ифа.   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выезжающие в гиперэндемичные  по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рюшному тифу регионы и страны.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нтактные в очагах брюшного  тифа  по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пидпоказаниям.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эпидемическим  показаниям  прививк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водят при угрозе возникновения эпидеми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ли вспышки (стихийные  бедствия,  крупные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варии на водопроводной и  канализационной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ети), а также в период эпидемии, при этом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 угрожаемом  районе  проводят   массовую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ммунизацию населения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тив   │    Лица,  подверженные  профессиональному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ирусного  │риску заражения (врачи, персонал по  уходу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епатита A │за больными, работники сферы  обслуживания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селения, занятые на предприятиях пищевой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мышленности,       в       организациях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щественного     питания,     а     также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служивающие       водопроводные        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анализационные сооружения, оборудование 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ети).  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 выезжающие  в   неблагополучные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гионы  и  страны,   где   регистрируется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спышечная заболеваемость.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нтактные в очагах гепатита A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тив   │    Работники инфекционных  стационаров  и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шигеллезов │бактериологических лабораторий.           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занятые  в  сфере  общественного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итания и коммунального благоустройства.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ти, посещающие детские учреждения  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ъезжающие в оздоровительные  лагеря  (по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казаниям).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эпидемическим  показаниям  прививк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водят при угрозе возникновения эпидеми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ли вспышки (стихийные  бедствия,  крупные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варии на водопроводной и  канализационной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ети), а также в период эпидемии, при этом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 угрожаемом  районе  проводят   массовую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ммунизацию  населения.   Профилактические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вивки предпочтительно  проводить  перед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езонным      подъемом      заболеваемост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шигеллезами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      │    Дети,  подростки,  взрослые  в  очагах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ингокок- │менингококковой    инфекции,     вызванной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ой       │менингококками серогрупп A или C.         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екции    │    Вакцинация  проводится  в   эндемичных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гионах,  а  также  в  случае   эпидемии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ызванной менингококками серогрупп  A  ил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C       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 кори │    Контактные лица из очагов заболевания,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е болевшие,  не  привитые  и  не  имеющие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едений  о   профилактических   прививках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тив  кори,  однократно   привитые   без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граничения возраста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тив   │    Контактные лица из очагов заболевания,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епатита B │не болевшие,  не  привитые  и  не  имеющие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едений  о   профилактических   прививках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тив гепатита B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тив   │    Контактные лица из очагов заболевания,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фтерии  │не болевшие,  не  привитые  и  не  имеющие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едений  о   профилактических   прививках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тив дифтерии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      │    Контактные лица из очагов заболевания,│В соответствии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пидемичес- │не болевшие,  не  привитые  и  не  имеющие│ инструкциям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го        │сведений  о   профилактических   прививках│применению вакци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отита    │против эпидемического паротита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тив   │    Прививкам подлежат контактные в очагах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омиелита│полиомиелита, в том числе вызванного диким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иовирусом  (или   при   подозрении   на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болевание):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ти с 3 месяцев до 18 лет;           │   Однократ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дработники.                         │   Однократ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ти,    прибывшие    из    эндемичных│ Однократно (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неблагополучных)  по  полиомиелиту  стран│     налич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территорий), с 3 месяцев до 15 лет       │   достовер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анных 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шеству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вивках) и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ехкратно (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х отсутствии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    без    определенного     места│ Однократно (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жительства (при их выявлении) с 3 месяцев │     налич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 15 лет                                 │   достовер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анных 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шеству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вивках) и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ехкратно (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х отсутствии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контактировавшие с прибывшими из│   Однократ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ндемичных      (неблагополучных)       по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иомиелиту  стран  (территорий),   с   3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сяцев жизни  без ограничения возраста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работающие с живым полиовирусом,│ Однократно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материалами, инфицированными            │    приеме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потенциально инфицированными) диким      │     работ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ирусом полиомиелита без ограничения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зраста  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ммунизация  против  полиомиелита   по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пидемическим    показаниям     проводится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альной      полиомиелитной     вакциной.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казаниями   для  проведения  иммунизаци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тей  оральной   полиомиелитной  вакциной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   эпидемическим   показаниям   являются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гистрация     случая       полиомиелита,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ызванного диким  полиовирусом,  выделение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икого полиовируса в биопробных материалах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 людей или из объектов окружающей среды.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этих случаях  иммунизация  проводится  в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ответствии  с  постановлением   Главного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ударственного     санитарного     врача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убъекта  Российской  Федерации,   которым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пределяется  возраст  детей,   подлежащих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ммунизации, сроки, порядок и кратность ее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ведения     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введение инактивированных вакцин, применяемых в рамках календаря профилактических прививок по эпидемическим показаниям и национального календаря профилактических прививок в один день разными шприцами в разные участки тел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ConsultantPlus</dc:creator>
  <dc:description/>
  <cp:keywords/>
  <dc:language>en-US</dc:language>
  <cp:lastModifiedBy>Надя</cp:lastModifiedBy>
  <dcterms:modified xsi:type="dcterms:W3CDTF">2014-03-18T10:58:00Z</dcterms:modified>
  <cp:revision>2</cp:revision>
  <dc:subject/>
  <dc:title>МИНИСТЕРСТВО ЗДРАВООХРАНЕНИЯ И СОЦИАЛЬНОГО РАЗВИТИЯ</dc:title>
</cp:coreProperties>
</file>