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  <w:lang w:val="en-US" w:eastAsia="en-US"/>
        </w:rPr>
        <w:drawing>
          <wp:inline distT="0" distB="0" distL="0" distR="0">
            <wp:extent cx="933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center"/>
        <w:rPr/>
      </w:pPr>
      <w:r>
        <w:rPr>
          <w:b/>
          <w:i/>
          <w:color w:val="FF0000"/>
          <w:sz w:val="32"/>
          <w:szCs w:val="32"/>
        </w:rPr>
        <w:t>Поможем нашему малышу с помощью мама-терапии</w:t>
      </w:r>
      <w:r>
        <w:rPr>
          <w:b/>
          <w:color w:val="FF0000"/>
        </w:rPr>
        <w:t>.</w:t>
      </w:r>
    </w:p>
    <w:p>
      <w:pPr>
        <w:pStyle w:val="TextBody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360"/>
        <w:rPr/>
      </w:pPr>
      <w:r>
        <w:rPr>
          <w:b/>
          <w:i/>
          <w:u w:val="single"/>
        </w:rPr>
        <w:t>Сосуд для любви</w:t>
      </w:r>
      <w:r>
        <w:rPr>
          <w:i/>
          <w:u w:val="single"/>
        </w:rPr>
        <w:t>.</w:t>
      </w:r>
    </w:p>
    <w:p>
      <w:pPr>
        <w:pStyle w:val="TextBody"/>
        <w:ind w:firstLine="360"/>
        <w:rPr/>
      </w:pPr>
      <w:r>
        <w:rPr/>
        <w:t>«все мы любим своих детей», но как ни печально, делаем это не так, как нужно ребенку: предъявляет маленькому человечку много претензий, раздражаемся от того, что он не такой, как хотелось бы нам…» Ребенок – это сосуд, который должен быть постоянно наполнен маминой любовью без нее он чахнет, как цветок без воды. Болячки начинают липнуть к нему одна за другой. Он может страдать бессонницей, заиканием, энурезом.. Если подхватывает инфекцию, то выздоравливает очень медленно. Недолюбленный ребенок плохо себя ведет, капризничает, часто бывает неуправляемым. Но становится жизнерадостным,, и болезни начинают обходить его стороной.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  <w:u w:val="single"/>
        </w:rPr>
        <w:t>Волшебный голос</w:t>
      </w:r>
    </w:p>
    <w:p>
      <w:pPr>
        <w:pStyle w:val="TextBody"/>
        <w:ind w:firstLine="360"/>
        <w:rPr/>
      </w:pPr>
      <w:r>
        <w:rPr/>
        <w:t>Как же передать ребенку свою любовь? Любой специалист скажет: прежде всего взглядом и прикосновениями. Как можно чаще смотрите в глаза своему малышу с нежностью и любовью, несмотря ни на какие его выходки. Старайтесь чаще гладить, обнимать маленького, шутить с ним. Наиболее эффективный – мамин голос. Ребенок начиает слышать его с пятого месяца внутриутробной жизни. А родившись, узнает его, эмоционально реагирует, чутко различая интонации. Мамин голос становится как бы внутренним голосом малыша. И если мама постоянно сердится на своего ребенка, не принимая его таким, какой он есть, то он получает от нее «программу» неудач и болезней, которая может повлиять на всю его жизнь. И, напротив, если материнский голос звучит с любовью, если в нем постоянно слышатся поддержка и одобрение, то малышу дается установка на счастье и здоровье, которая закрепляется на сознательном уровне и благотворно влияет на весь организм.</w:t>
      </w:r>
    </w:p>
    <w:p>
      <w:pPr>
        <w:pStyle w:val="TextBody"/>
        <w:ind w:firstLine="360"/>
        <w:rPr/>
      </w:pPr>
      <w:r>
        <w:rPr/>
        <w:t>Существует 4 блока с комментариями:</w:t>
      </w:r>
    </w:p>
    <w:p>
      <w:pPr>
        <w:pStyle w:val="TextBody"/>
        <w:ind w:firstLine="360"/>
        <w:rPr/>
      </w:pPr>
      <w:r>
        <w:rPr>
          <w:b/>
          <w:i/>
          <w:u w:val="single"/>
        </w:rPr>
        <w:t>1-й блок:</w:t>
      </w:r>
      <w:r>
        <w:rPr/>
        <w:t xml:space="preserve"> «Витамин» маминой любви. С помощью этих слов мама изливает свою любовь на ребенка. «Я тебя очень-очень сильно люблю. Ты самое дорогое и родное, что у меня есть. Ты моя родная частичка, родная кровинушка. Я без тебя не могу жить. Я и папа тебя очень сильно любим».</w:t>
      </w:r>
    </w:p>
    <w:p>
      <w:pPr>
        <w:pStyle w:val="TextBody"/>
        <w:ind w:firstLine="360"/>
        <w:rPr/>
      </w:pPr>
      <w:r>
        <w:rPr>
          <w:b/>
          <w:i/>
          <w:u w:val="single"/>
        </w:rPr>
        <w:t xml:space="preserve">2-1 </w:t>
      </w:r>
      <w:r>
        <w:rPr>
          <w:b/>
          <w:i/>
        </w:rPr>
        <w:t>блок:</w:t>
      </w:r>
      <w:r>
        <w:rPr/>
        <w:t>Установка на физическое здоровье. При легких недомоганиях помогает избежать применения медикаментов.</w:t>
      </w:r>
    </w:p>
    <w:p>
      <w:pPr>
        <w:pStyle w:val="TextBody"/>
        <w:ind w:firstLine="360"/>
        <w:rPr/>
      </w:pPr>
      <w:r>
        <w:rPr/>
        <w:t>«Ты сильный, здоровый, красивый ребенок, мой мальчик (девочка). Ты хорошо кушаешь и поэтому быстро растешь и развиваешься (эта фраза замечательно работает: у тех, кто мало ест, появляется хороший аппетит). У тебя крепкие, здоровые сердечко, грудка, животик. (Идет установка на отсечение всех психосоматических заболеваний: астмы, сердечных неврозов, дискинезии желчевыводящих путей…) Ты легко и красиво двигаешься (отсекаются все двигательные нарушения).</w:t>
      </w:r>
    </w:p>
    <w:p>
      <w:pPr>
        <w:pStyle w:val="TextBody"/>
        <w:ind w:firstLine="360"/>
        <w:rPr/>
      </w:pPr>
      <w:r>
        <w:rPr>
          <w:b/>
          <w:i/>
          <w:u w:val="single"/>
        </w:rPr>
        <w:t>3-й блок</w:t>
      </w:r>
      <w:r>
        <w:rPr>
          <w:u w:val="single"/>
        </w:rPr>
        <w:t>.</w:t>
      </w:r>
      <w:r>
        <w:rPr/>
        <w:t>:Установка на нервно-психическое здоровье. «Ты спокойный мальчик (девочка). У тебя хорошие крепкие нервы. Ты терпеливый, ты добрый, ты общительный. Ты умный мальчик. У тебя хорошо развивается головка. Ты все хорошо понимаешь и запоминаешь. У тебя всегда хорошее настроение и ты любишь улыбаться (ограждаем от детских депрессий и целой группы психических нарушений). Ты хорошо спишь (эта установка очень быстро начинает действовать). Ты легко и быстро засыпаешь, ты видишь только хорошие, добрые сны. Ты хорошо отдыхаешь, когда спишь. У тебя хорошо и быстро развивается речь»</w:t>
      </w:r>
    </w:p>
    <w:p>
      <w:pPr>
        <w:pStyle w:val="TextBody"/>
        <w:ind w:firstLine="360"/>
        <w:rPr/>
      </w:pPr>
      <w:r>
        <w:rPr>
          <w:b/>
          <w:i/>
          <w:u w:val="single"/>
        </w:rPr>
        <w:t>4-й блок.</w:t>
      </w:r>
      <w:r>
        <w:rPr>
          <w:b/>
          <w:i/>
        </w:rPr>
        <w:t>:</w:t>
      </w:r>
      <w:r>
        <w:rPr/>
        <w:t>Очищение от болезней. «Я забираю и выбрасываю твою болезнь и твои трудности (далее мама называет проблемы ребенка конкретно). Я забираю и выбрасываю твой плохой сон (если ребенок плохо спит). Я забираю и выбрасываю твои страшные сны. Я забираю и выбрасываю твою плаксивость. Я  забираю и выбрасываю твою нелюбовь к еде ( и заключительная фраза на эмоциональном подъеме…) Я тебя очень-очень сильно люблю».</w:t>
      </w:r>
    </w:p>
    <w:p>
      <w:pPr>
        <w:pStyle w:val="TextBody"/>
        <w:ind w:firstLine="360"/>
        <w:rPr/>
      </w:pPr>
      <w:r>
        <w:rPr/>
        <w:t>Вот эти четыре блока фраз мамы могут внушать своим детям, не боясь им навредить, потому что в них только позитивная установка на хорошее развитие и хорошее самочувствие. Говорите эти слова вашим детишкам, и они обязательно вырастут здоровыми , умными и счастливыми.</w:t>
      </w:r>
    </w:p>
    <w:p>
      <w:pPr>
        <w:pStyle w:val="TextBody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мя и место.</w:t>
      </w:r>
    </w:p>
    <w:p>
      <w:pPr>
        <w:pStyle w:val="TextBody"/>
        <w:ind w:firstLine="360"/>
        <w:rPr/>
      </w:pPr>
      <w:r>
        <w:rPr/>
        <w:t>Очень важно правильно выбрать время для передачи своей любви. Во время бодрствования дети отвлекаются, поэтому лучше заниматься новой методикой. Когда ребенок спит. Не сомневайтесь – он прекрасно запомнит, что мама говорила ночью. Итак, через 20-30 минут после того как малыш заснет, сядьте рядом, притроньтесь к его головке или ручке и трижды прочитайте каждую фразу. Сначала для себя, чтобы ознакомиться с ней. Потом мысленно, но выразительно, обращаясь к ребенку. Затем вслух.</w:t>
      </w:r>
    </w:p>
    <w:p>
      <w:pPr>
        <w:pStyle w:val="TextBody"/>
        <w:ind w:firstLine="360"/>
        <w:rPr/>
      </w:pPr>
      <w:r>
        <w:rPr/>
        <w:t>Читать эти фразы надо каждый день. Как долго? Месяц, два… Тут все зависит от состояния ребенка. Ни высокая температура, ни какие-либо другие проявления болезни у малыша противопоказанием не являются. А вот если сама  мама заболела, нервничает – сеанс лучше отменить. Или же пусть его проведет бабушка с материнской стороны, у нее это тоже неплохо получ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чем же суть этого известного метод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жду маленьким ребенком и его матерью существует очень тесная эмоциональная связь, которая закладывается чисто биологически, на стадиях беременности и кормления гр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 матери становится чем-то вроде внутреннего голоса маленького ребенка, поэтому он воздействует на него гораздо сильнее любого психотерапевта. Особенно если мамин голос транслирует маленькому человеку то, в чем он больше всего нуждается – материнскую любовь и чувство защищенности – своего рода психологическую плац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но поэтому практически любая мать может стать целителем сво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ам Драпкин говорит о разработанном им стандарте – базовой программе, состоящей из четырех основных блоков. Прежде всего идет то, что можно было бы назвать «сигналом любви». Так происходит настраивание сына или дочери на общую с мамой психоэмоциональную волну. Потом идет «физический блок»: мать внушает ребенку его идеальный, без дефектов и хворей, образ. Следующий блок – нервно-психологический. И наконец – «блок народной медицины». «Снимаемым» с ребенка заболеванием может стать и обыкновенная простуда, и что-то гораздо более серьезное. А завершается сеанс психотерапии тем же, чем и начался, – сигналом любви. Мать подтверждает свою общность с сыном или дочерью, естественность и нерушимость их связи. Ребенок может быть спокоен: он защищен, мама с ним, она его люб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тодика полезна любому, в том числе и здоровому ребенку, фразы и выражения тщательно подобраны. Вы должны выучить эти фразы и каждый вечер говорить своему крохе, дождавшись, пока он зас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♥ ♥ ♥ </w:t>
      </w:r>
      <w:r>
        <w:rPr>
          <w:sz w:val="28"/>
        </w:rPr>
        <w:t>МЕТОДИКА МАМА-ТЕРАПИЯ ♥ ♥ 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ойдите к кроватке малыша через 20-30 минут, убедитесь, что он спит, слегка притроньтесь к его ручке или головке и произносите (сначала мысленно, а затем вслух) фразу за фразой.</w:t>
      </w:r>
    </w:p>
    <w:p>
      <w:pPr>
        <w:pStyle w:val="Normal"/>
        <w:jc w:val="both"/>
        <w:rPr/>
      </w:pPr>
      <w:r>
        <w:rPr>
          <w:sz w:val="28"/>
        </w:rPr>
        <w:t>Старайтесь делать это медленно, со всей силой своего материнского убеждения, как бы посылая малышу “волны люб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ять процедуру надо каждый день. Программа расчитана в среднем на 2 месяца, но улучшения в состоянии ребенка начнутся раньше.Изменять формулировки и переставлять фразы местами не стоит, так как именно эта последовательность доказала свою эффективность при оказании помощи многим тысячам детей. Это общая программа, которую можно применять в ряде несложных случаев самостоятельно. Индивидуальна программа создается и корректируется в процессе лечения специалистом. Самое главное – заканчивать нужно всегда заверениями в безграничной материнской любви. Вся программа абсолютно позитивная, здесь нет никаких “не”. Вы просто пробуждаете в своем малыше желание быть хорошим, счастливым, здоровым и закрепляете уверенность, что это 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3:00Z</dcterms:created>
  <dc:creator>user</dc:creator>
  <dc:description/>
  <cp:keywords/>
  <dc:language>en-US</dc:language>
  <cp:lastModifiedBy>user</cp:lastModifiedBy>
  <cp:lastPrinted>2019-03-25T11:17:00Z</cp:lastPrinted>
  <dcterms:modified xsi:type="dcterms:W3CDTF">2024-12-10T07:56:00Z</dcterms:modified>
  <cp:revision>11</cp:revision>
  <dc:subject/>
  <dc:title>Поможем нашему малышу с помощью мама-терапии</dc:title>
</cp:coreProperties>
</file>